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едложени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дейност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Style w:val="Appleconvertedspace"/>
          <w:rFonts w:cs="Times New Roman" w:ascii="Times New Roman" w:hAnsi="Times New Roman"/>
          <w:b/>
          <w:color w:val="14182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 читалище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св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1927 г.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.Чавдарци, общ. Ловеч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Годишната програма за развитие на читалищната дейност през 2023 г. е съобразена с изискванията на чл. 26 а, ал. 2 от Закона за народните читалища. Изготвянето на програмата цели обединяване на усилията за развитие и утвърждаване на читалището като важна обществена институция, градяща културната идентичност на с. Чавдарци, общ. Ловеч. Тя обобщава най-важните моменти в работата на читалището, приоритети, цели и задачи, които ще спомогнат за развитието, укрепването и модернизирането му в общодостъпно и желано място за местната общност. Ще се работи за създаване на условия за превръщането на институцията в културен център, утвърждаващ ценностите на гражданското обще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 РЕСУРСИТЕ</w:t>
      </w:r>
    </w:p>
    <w:p>
      <w:pPr>
        <w:pStyle w:val="ListParagraph"/>
        <w:numPr>
          <w:ilvl w:val="1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овешки ресурси: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рой читалищни членове -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бр., Настоятелство- 3бр и Проверителна комисия -3бр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на субсидирана численост з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- 1  щ.бр.-читалищен секретар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>работник библиотека.</w:t>
      </w:r>
    </w:p>
    <w:p>
      <w:pPr>
        <w:pStyle w:val="ListParagraph"/>
        <w:numPr>
          <w:ilvl w:val="1"/>
          <w:numId w:val="2"/>
        </w:numPr>
        <w:ind w:left="360" w:hanging="360"/>
        <w:rPr/>
      </w:pPr>
      <w:r>
        <w:rPr/>
        <w:t xml:space="preserve"> </w:t>
      </w:r>
      <w:r>
        <w:rPr/>
        <w:t xml:space="preserve">Състояние на материално-техническата база на читалището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87"/>
        <w:gridCol w:w="1429"/>
        <w:gridCol w:w="2880"/>
        <w:gridCol w:w="1620"/>
        <w:gridCol w:w="1681"/>
      </w:tblGrid>
      <w:tr>
        <w:trPr>
          <w:trHeight w:val="1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№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имота/Акт за общинска собственост и адре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имо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ъстоя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обле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вършени ремон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з 2022 г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Финанс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зточник, стой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 ремонтните дейности</w:t>
            </w:r>
          </w:p>
        </w:tc>
      </w:tr>
      <w:tr>
        <w:trPr>
          <w:trHeight w:val="1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града -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ПОС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140/ 11.01.2011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вуетажна масивна сгра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П 358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астично паднал окачен таван на сце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, мокри петна по таваните и стен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Битова зала – необходимост от ремонт след авария на канал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За ремонт са стените и е изключена ел.мреж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астичен ремонт на покри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ени сре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20 лв.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а обезпеченост на дейностите на читалището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лични брой компютърни конфигурации, кога са осигурени, източник на финансиране – 1 бр. от допълваща субсидия 2008г, 3бр.  от  Програма „Глобални библиотека-България” етап 2010г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ени компютри през 2022 г.- ням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 от нови компютри за 2023 г.- Лаптоп – 1 бр.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озвучителна и осветителна техника, кога е закупена, източник на финансиране. – налична 1бр , от допълваща субсидия  през 2014г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 от озвучителна и осветителна техника за 2023 г.- не 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мултимедия, кога е закупена, източник на финансиране.- 1бр Програма „Глобални библиотеки-България”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сценични костюми, брой, вид, самодеен колектив, кога са закупени, източник на финансиране, стойност.- да , последно закупени 10бр през 2013 г. от допълваща субсидия.</w:t>
      </w:r>
    </w:p>
    <w:p>
      <w:pPr>
        <w:pStyle w:val="ListParagraph"/>
        <w:numPr>
          <w:ilvl w:val="1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стояние на библиотечната дейност в читалищет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брой 6 570 библиотечни единици, в т.ч. закупени нови книги -94бр. през 2022 г.,  по програма към МК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състояние на библиотечният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Участие на младите хора в дейността на народните читалища в Община Лове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рой млади хора, ученици, ползващи библиотечни услуги, интернет – 10б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рой млади хора, включени в  клубове, школи -7 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млади хора, ползващи информационните центрове по Глобални библиотеки.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храняването на националните традиции и идентичност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обогатяване на българското народно творчество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ърждаване на библиотеката като център на духовно и информационно средищ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ичане на допълнителни източници за финансиран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ъздаване на между институционни   културни, образователни и социални  връзки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тяване на дейността чрез  предлаганите продукти и услуги;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и направления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здаване 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ременни форми на работа придаващи съвременна визия на читалищната дейно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ичане на по широк кръг от местната общност в дейността на читалището като цяло, набиране на доброволци за разрешаване на значими дейности 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ширяване обхвата на дейността на читалищата в обществ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ими сфер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поддържане на читалищната материално-техническа ба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изпълнение на основните ц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а  дейно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щ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и  с местната общно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уб «Млад художник», клуб « Аз спортувам»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уб по интереси – за дец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уб по интереси – за  възраст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ен план на събитията през 2023г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60"/>
        <w:gridCol w:w="1440"/>
        <w:gridCol w:w="21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о ре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говорни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 xml:space="preserve">Организационна </w:t>
            </w: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Провеждане на редовни съвещания на Настоятелството и Проверителната ком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Кандидатстване по проекти и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бучения на персонала-пре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ru-RU"/>
              </w:rPr>
              <w:t>Библиотечна  дейност</w:t>
            </w:r>
            <w:r>
              <w:rPr>
                <w:rFonts w:cs="Arial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,</w:t>
            </w:r>
            <w:r>
              <w:rPr>
                <w:rFonts w:cs="Arial"/>
                <w:b/>
                <w:lang w:val="bg-BG"/>
              </w:rPr>
              <w:t xml:space="preserve">  К</w:t>
            </w:r>
            <w:r>
              <w:rPr>
                <w:b/>
                <w:bCs/>
                <w:lang w:val="bg-BG"/>
              </w:rPr>
              <w:t xml:space="preserve">ултурно информационен център и работа с доброволц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реждане и поддържане на обществен</w:t>
            </w:r>
            <w:r>
              <w:rPr>
                <w:lang w:val="bg-BG"/>
              </w:rPr>
              <w:t>ата</w:t>
            </w:r>
            <w:r>
              <w:rPr>
                <w:lang w:val="ru-RU"/>
              </w:rPr>
              <w:t xml:space="preserve"> библиотек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гатяване на библиотечния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ероприятия за повишаване на читателския интерес – представяне на нови книги, срещи-разговори, литературни четения</w:t>
            </w:r>
            <w:r>
              <w:rPr>
                <w:lang w:val="bg-BG"/>
              </w:rPr>
              <w:t xml:space="preserve"> и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едоставяне на компютърни и интернет услуги за населени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учване,  издирване и съхраняване на културно-историческото наследство на родния кр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учване,  издирване и съхраняване на културно-историческото наследство на народно читалище «Просвета-1927г.» и подготовка на отпечатване на книга за н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Честване на бележити дати и годишнини на писатели, по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Насърчаване на четенето при деца, ученици чрез иновативни мет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Оформяне на тематични кътове с бележити да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резентиране  и родителски срещи между родители и училища, в които учат учениците от с.Чавда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ддържане на електронни албуми със снимки за дейността на читалището в социалните мр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удожествена само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виване и подпомагане дейността на съществуващите  клуб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ъхраняване и популяризиране на местните обичаи и традиции от българския фолкл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ултурни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Бабин ден- Ден на родилната помощ-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21 ян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тбелязване на 175-години от рождението на Христо Бо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>
          <w:trHeight w:val="5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Трифон Зарезан Ден на лозаря – 14 февр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>
          <w:trHeight w:val="7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>Възпоменание по случай 150 годишнина  о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бесването на Васил Левски – 19 февр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>
          <w:trHeight w:val="7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Редовни занимания на клубовете на читалищ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1март-изработка и закичване с марте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3 март- Национален празник на Българ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Участие в „Пробуждане с хор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8 март- Ден на жената. Празнична прогр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1-март – Първа про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3 април- Световен ден на книг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май – Международен ден на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Конкурс за детско твор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24 май- Ден на българската просвета и култура и на славянската писме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юни – Ден на дет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 юни – Ден на Бо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4 юни – Еньовд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Лятна работа с деца „Детско лято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ли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Забавно лято”-гост Регионална библиотека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гр.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6 септември- Ден на Съединението на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2 септември – Ден на Независимостта на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ноември -Ден на народните буд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 xml:space="preserve">Коледа и Нова го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Младежки инициативи 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  <w:lang w:val="bg-BG"/>
              </w:rPr>
              <w:t>Инициатива „Учене през целия живот”- открити уроци за деца и ученици, обучение по компютърна грамот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  <w:lang w:val="bg-BG"/>
              </w:rPr>
              <w:t>Инициатива „Да почистим селото за един де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rFonts w:cs="Arial"/>
                <w:b/>
                <w:lang w:val="ru-RU"/>
              </w:rPr>
              <w:t>Повишаване на квалификацията и надграждане на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Участия в </w:t>
            </w:r>
            <w:r>
              <w:rPr>
                <w:lang w:val="bg-BG"/>
              </w:rPr>
              <w:t>работни срещ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,семинари 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ru-RU"/>
              </w:rPr>
              <w:t>Участия в обучения по направления по програма „Глобални библиотеки-България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bg-BG"/>
              </w:rPr>
              <w:t xml:space="preserve">Съвместни дейности, </w:t>
            </w:r>
            <w:r>
              <w:rPr>
                <w:rFonts w:cs="Arial"/>
                <w:b/>
                <w:lang w:val="ru-RU"/>
              </w:rPr>
              <w:t>Партньорства и популяризиране на дей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РБ „Проф.Б.Цонев”- гр.Ловеч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Център за работа с доброволци-гр.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РЕКИЦ „Читалища”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ИЦ –гр.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бщина 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естна администрация, НПО, местен бизнес Програма „Глобални библиотеки-България”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ЦДГ”Кокиче” -с.Александрово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оу Св.св.Кирил и Методий”-с.Александрово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О”Бачо Киро”-гр.Летница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дружение „Мисия –иновации-гражданство”-гр.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Други регионални читалища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ъздаване на партньорства с други културни организации, клубове, училища и детски градини, НПО, медиите, бизнес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ru-RU"/>
              </w:rPr>
              <w:t>Популяризиране на образователни и културни проя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</w:tbl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а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зпечаването на дейностите  през 2023 г. ще се осъществява чрез финансиране 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Държавната субсидия, разпределена съгласно изискванията на ЗНЧ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Кандидатстване с проекти към Министерството на културата и Община Ловеч,други проекти и прог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Други източници (членски внос, дарения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бележ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ата е отворена за допълне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 ЧН:………………………………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Ц.Митева /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7:00Z</dcterms:created>
  <dc:creator>Dancha Ruseva</dc:creator>
  <dc:description/>
  <dc:language>en-US</dc:language>
  <cp:lastModifiedBy>Librarian</cp:lastModifiedBy>
  <cp:lastPrinted>2022-11-08T12:03:00Z</cp:lastPrinted>
  <dcterms:modified xsi:type="dcterms:W3CDTF">2023-01-17T10:47:00Z</dcterms:modified>
  <cp:revision>2</cp:revision>
  <dc:subject/>
  <dc:title>Предложение  за дейността</dc:title>
</cp:coreProperties>
</file>